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4» апреля 2024 года </w:t>
        <w:tab/>
        <w:tab/>
        <w:tab/>
        <w:t xml:space="preserve">   № 24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й службе в муниципальном образовании Рамешковский муниципальный округ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Законом Тверской области от 9 ноября 2007 г. № 121-ЗО «О регулировании отдельных вопросов муниципальной службы в Тве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й службе в муниципальном образовании Рамешковский муниципальный округ Тверской области, утвержденное решением Думы Рамешковского муниципального округа от 14.12.2021г. № 33 (далее – Положение) следующие изменения и допол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8 дополнить пунктом 13 следующего содержания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25-ФЗ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8 части 1 статьи 9 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2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5 дополнить словами «, за исключением случаев, установленных федеральными законам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7 дополнить словами «, за исключением случаев, установленных федеральными законами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4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часть 5 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полнить частью 5.1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ей 15.1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5.1. Представление анкеты, сообщение об изменении сведений, содержащихся в анкете, и проверка таких сведений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при поступлении на муниципальную службу представляет анкету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6: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2 части 3 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анкету, предусмотренную статьей 15.1 настоящего Положения;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асть 4 после слова «Сведения» дополнить словами «(за исключением сведений, содержащихся в анкете)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7:</w:t>
      </w:r>
    </w:p>
    <w:p>
      <w:pPr>
        <w:pStyle w:val="Style22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дополнить статью частью 1.1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25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ункт 1 части 3 изложить в новой редакции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8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пункт 11 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полнить статью пунктом 11.1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1) оформление допуска установленной формы к сведениям, составляющим государственную тайну;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4 статьи 29 изложить в новой редакции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от 02.03.2007 №25-ФЗ для замещения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3:00Z</dcterms:created>
  <dc:creator>1</dc:creator>
  <dc:description/>
  <dc:language>en-US</dc:language>
  <cp:lastModifiedBy>ASUS</cp:lastModifiedBy>
  <cp:lastPrinted>2024-04-24T12:48:00Z</cp:lastPrinted>
  <dcterms:modified xsi:type="dcterms:W3CDTF">2024-05-06T13:23:00Z</dcterms:modified>
  <cp:revision>2</cp:revision>
  <dc:subject/>
  <dc:title/>
</cp:coreProperties>
</file>